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91757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82245</wp:posOffset>
                </wp:positionV>
                <wp:extent cx="3429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PROGETTO POLIC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DIOCESI TERMOLI - LA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4.3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PROGETTO POLIC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DIOCESI TERMOLI - L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“</w:t>
      </w:r>
      <w:r>
        <w:rPr>
          <w:rFonts w:cs="Bradley Hand ITC" w:ascii="Bradley Hand ITC" w:hAnsi="Bradley Hand ITC"/>
          <w:b/>
          <w:sz w:val="48"/>
          <w:szCs w:val="48"/>
        </w:rPr>
        <w:t>GIOVANI INSIE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PER UNA NUOVA CULTURA DEL LAVORO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Termoli, 10 giugno 2008 ore 19:0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Cittadella della Carit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  <w:t>Ore 19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Proiezione del video di presentazione del Progetto Policoro “Vieni e vedi”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  <w:t xml:space="preserve">Ore 19: 15 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he cos’è il Progetto Policoro: l’esperienza della diocesi di Trivento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  <w:t xml:space="preserve">Ore 19:30 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La cooperazione come via per una nuova cultura del lavoro: esperienza della cooperativa “La strada” di Trivento e della cooperativa “Baobab” di Termoli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  <w:t>Ore 20:00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Dibattito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sz w:val="28"/>
          <w:szCs w:val="28"/>
        </w:rPr>
        <w:t>Per informazioni</w:t>
      </w:r>
      <w:r>
        <w:rPr>
          <w:rFonts w:cs="Bradley Hand ITC" w:ascii="Bradley Hand ITC" w:hAnsi="Bradley Hand ITC"/>
          <w:b/>
        </w:rPr>
        <w:t>: 0875/714454 (int.3); policorotermoli@gmail.com; www.progettopolicoro.it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2:00Z</dcterms:created>
  <dc:creator>Caritas Italiana</dc:creator>
  <dc:description/>
  <cp:keywords/>
  <dc:language>en-US</dc:language>
  <cp:lastModifiedBy>Chiara</cp:lastModifiedBy>
  <dcterms:modified xsi:type="dcterms:W3CDTF">2008-06-09T13:52:00Z</dcterms:modified>
  <cp:revision>2</cp:revision>
  <dc:subject/>
  <dc:title>                                  </dc:title>
</cp:coreProperties>
</file>